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UDEŢUL HUNEDOARA</w:t>
      </w:r>
    </w:p>
    <w:p>
      <w:pPr>
        <w:pStyle w:val="Normal"/>
        <w:rPr/>
      </w:pPr>
      <w:r>
        <w:rPr/>
        <w:t>PRIMĂRIA MUNICIPIULUI VUL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SITUAŢIA  AUTORIZAŢIILOR DE CONSTRUIRE / DESFIINTARE EMISE ÎN AUGUST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85"/>
        <w:gridCol w:w="1742"/>
        <w:gridCol w:w="1547"/>
        <w:gridCol w:w="822"/>
        <w:gridCol w:w="850"/>
        <w:gridCol w:w="709"/>
        <w:gridCol w:w="850"/>
        <w:gridCol w:w="2448"/>
        <w:gridCol w:w="2797"/>
      </w:tblGrid>
      <w:tr>
        <w:trPr>
          <w:trHeight w:val="5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AUTORIZATIE DE CONSTRUIRE/DESFIINTARE/DATA EMITERII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I URBANISTICE</w:t>
            </w:r>
          </w:p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.O.T SI C.U.T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 DE INALTIME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AGERILE CONSTRUCTIEI FATA DE LIMITELE DE PROPRIETATE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MOBIL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UL EMITERII AUTORIZATIEI DE CONSTRUIRE/DESFIINTARE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22.08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T= 24.25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.24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TR.COROESTI FN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LOCUINTA PARTER SI IMPREJMUIRE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22.08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T= 4.42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,62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M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PAROSENI NR.37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CASUTE,,A”-FRAME DIN LEMN- 4BUC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6.08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T= 13.28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,13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8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MORII F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LOCUINTA, SI IMPREJMUIRE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27.08.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T= 22.41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,22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7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CRIVIDIA F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BISERICA, ANEXA DE CULT, IMPREJMUIRE SI PARCA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ÎNTOCMIT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PETRILA ADRIANA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l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lu1"/>
    <w:next w:val="TextBody"/>
    <w:qFormat/>
    <w:pPr>
      <w:jc w:val="center"/>
    </w:pPr>
    <w:rPr>
      <w:i/>
      <w:iCs/>
      <w:sz w:val="28"/>
      <w:szCs w:val="2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9:00Z</dcterms:created>
  <dc:creator/>
  <dc:description/>
  <cp:keywords/>
  <dc:language>en-US</dc:language>
  <cp:lastModifiedBy>Dell</cp:lastModifiedBy>
  <cp:lastPrinted>2021-03-10T14:54:00Z</cp:lastPrinted>
  <dcterms:modified xsi:type="dcterms:W3CDTF">2024-12-11T06:13:00Z</dcterms:modified>
  <cp:revision>606</cp:revision>
  <dc:subject/>
  <dc:title/>
</cp:coreProperties>
</file>